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方正小标宋简体"/>
          <w:bCs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  <w:lang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兰州大学应用技术研究院有限责任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项目经费贡献奖励办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 总则。为了充分调动科研人员开展科学研究的积极性和创造性，提高公司在校内外的技术地位和知名度，提升公司的科技实力，努力开创公司科研发展新局面，对在公司科技事业中做出贡献的科研人员给予奖励，参考《兰州大学科研工作奖励办法》，结合公司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 奖励范围。所有横向项目和政府计划类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条 奖励依据。各科研人员年度项目经费回款确认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 奖励经费来源。奖励经费在公司管理费中列支。如涉及个人所得税的，由财务部根据国家规定代扣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 奖励适用范围。本办法适用于在我公司承接项目的所有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 奖励方案。凡由同一项目负责人承担的各类项目，其当年到账经确认的项目经费累计超过一定额度者，公司给予奖励，标准如下：个人项目经费累计达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万元以上的前五名，分别奖励奖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元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条 奖励每年进行一次，奖励经费列入公司年度经费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八条 本《办法》自公布之日起实行。本办法解释权归综合部和财务部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8:00Z</dcterms:created>
  <dc:creator>Think</dc:creator>
  <dc:description/>
  <dc:language>en-US</dc:language>
  <cp:lastModifiedBy>Administrator</cp:lastModifiedBy>
  <cp:lastPrinted>2017-03-29T17:13:00Z</cp:lastPrinted>
  <dcterms:modified xsi:type="dcterms:W3CDTF">2017-03-29T09:1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