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aderwordlayerreaderwords21"/>
        <w:shd w:fill="FFFFFF" w:val="clear"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兰州大学应用技术研究院有限责任公司</w:t>
      </w:r>
    </w:p>
    <w:p>
      <w:pPr>
        <w:pStyle w:val="Readerwordlayerreaderwords21"/>
        <w:shd w:fill="FFFFFF" w:val="clear"/>
        <w:spacing w:before="0" w:after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安全生产管理制度</w:t>
      </w:r>
    </w:p>
    <w:p>
      <w:pPr>
        <w:pStyle w:val="Readerwordlayerreaderwords21"/>
        <w:shd w:fill="FFFFFF" w:val="clear"/>
        <w:spacing w:before="0" w:after="0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Readerwordlayerreaderwords21"/>
        <w:shd w:fill="FFFFFF" w:val="clear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第一章 总则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条 安全生产是公司生产发展的一项重要方针，为提高全体员工的思想认识，落实各项安全管理措施，保证生产经营秩序的正常进行。根据国家有关法规，结合实际，制订本制度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二章 安全生产组织架构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二条 安全生产领导小组是安全生产组织的领导机构。具体安排第一责任人任安全生产小组组长，负责安全事务的全面工作。各部门人员应自觉积极配合，做到责无旁贷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三章 安全生产岗位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三条 安全生产领导小组的职责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 xml:space="preserve">定期组织落实、开展安全生产宣讲教育活动。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负责安全责任、教育、检查及操作规程。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定期检查各部门安全生产措施执行情况，在总经理办公会上通报检查情况。及时做好安全总结工作，提出整改意见和防范措施，杜绝事故发生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四条 安全生产领导小组负责人职责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贯彻执行国家有关安全生产的法律、法规和规章制度，对安全生产、劳动保护工作负全面领导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建立健全安全生产管理机构和安全生产管理人员，把安全管理纳入日常工作计划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积极改善劳动条件，消除事故隐患，使生产经营符合安全技术标准和行业要求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五条 安全员岗位职责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具体负责相应区域的安全管理、宣讲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每日巡查相应区域的安全生产情况，定期检查维护消防器材、电路，确保其正常使用，及时纠正解决安全隐患，落实整改措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及时汇报突发事故，协同公司安全生产领导小组处理事故，维持事故现场，及时抢救伤亡人员，制止事故事态发展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六条 员工的安全生产职责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积极参加安全生产知识学习活动，增强安全法制观念和意识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严格按照操作规程作业，遵守劳动纪律和公司的规章制度。    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及时向有关负责人反映安全生产中存在的问题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四章 安全会议及培训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七条 建立健全安全生产例会制度，每月工作总结各部门要求有安全生产方面的内容，定期分析安全生产状况，对重大安全生产问题制订对策，并组织实施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八条 全体员工必须接受相关的安全培训教育，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把</w:t>
      </w:r>
      <w:r>
        <w:rPr>
          <w:rFonts w:ascii="仿宋_GB2312" w:hAnsi="仿宋_GB2312" w:cs="仿宋_GB2312" w:eastAsia="仿宋_GB2312"/>
          <w:sz w:val="30"/>
          <w:szCs w:val="30"/>
        </w:rPr>
        <w:t xml:space="preserve">安全生产法规、安全操作规程、劳动纪律作为安全教育的重要内容。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五章 生产场所及设备安全措施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九条 严格执行国家有关劳动安全和劳动卫生规定、标准，为员工提供符合要求的劳动条件和生产场所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十条 安全设施须符合如下要求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 xml:space="preserve">各类电器设备和线路安装必须符合国家标准和规范，电器设备要绝缘良好，其金属外壳必须具有保护性接地或接零措施。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 xml:space="preserve">对可能发生职业中毒、人身伤害或其它事故的，应视实际需要，配备必要的抢救药品、器材，并定期检查更换。 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六章 职工安全卫生保护措施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十一条 建立符合国家规定的工作时间和休假制度。职工加班加点应在不损害职工健康和职工自愿的原则下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十二条 应根据生产的特点和实际需要，发给职工所需的防护用品，并督促其按规定正确使用。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第七章 伤亡事故管理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第十三条 劳动过程中发生的员工伤亡事故，必须严格按规定做好报告、调查、分析、处理等管理工作。   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十四条 发生职工伤亡事故后，公司负责人应立即组织抢救伤员，采取有效措施，防止事故扩大和保护事故现场，做好善后工作，并报告总经理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八章 附则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第十五条 本制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由办公室负责解释，</w:t>
      </w:r>
      <w:r>
        <w:rPr>
          <w:rFonts w:ascii="仿宋_GB2312" w:hAnsi="仿宋_GB2312" w:cs="仿宋_GB2312" w:eastAsia="仿宋_GB2312"/>
          <w:sz w:val="30"/>
          <w:szCs w:val="30"/>
        </w:rPr>
        <w:t>自颁布之日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实施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Char">
    <w:name w:val="批注框文本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character" w:styleId="HTML1">
    <w:name w:val="HTML 引文"/>
    <w:basedOn w:val="Style14"/>
    <w:qFormat/>
    <w:rPr/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basedOn w:val="Style14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Char1">
    <w:name w:val="页眉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Lucida Sans" w:hAnsi="Calibri;Lucida Sans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50:00Z</dcterms:created>
  <dc:creator>pc</dc:creator>
  <dc:description/>
  <dc:language>en-US</dc:language>
  <cp:lastModifiedBy>Administrator</cp:lastModifiedBy>
  <cp:lastPrinted>2016-12-19T16:19:00Z</cp:lastPrinted>
  <dcterms:modified xsi:type="dcterms:W3CDTF">2016-12-22T11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