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42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-420" w:hanging="0"/>
        <w:jc w:val="center"/>
        <w:rPr>
          <w:rFonts w:ascii="方正小标宋简体" w:hAnsi="方正小标宋简体" w:eastAsia="方正小标宋简体" w:cs="仿宋_GB2312"/>
          <w:bCs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kern w:val="0"/>
          <w:sz w:val="36"/>
          <w:szCs w:val="36"/>
        </w:rPr>
        <w:t>兰州大学应用技术研究院有限责任公司                        网站管理</w:t>
      </w:r>
      <w:r>
        <w:rPr>
          <w:rFonts w:ascii="方正小标宋简体" w:hAnsi="方正小标宋简体" w:cs="仿宋_GB2312" w:eastAsia="方正小标宋简体"/>
          <w:bCs/>
          <w:kern w:val="0"/>
          <w:sz w:val="36"/>
          <w:szCs w:val="36"/>
          <w:lang w:eastAsia="zh-CN"/>
        </w:rPr>
        <w:t>办法</w:t>
      </w:r>
    </w:p>
    <w:p>
      <w:pPr>
        <w:pStyle w:val="Normal"/>
        <w:widowControl/>
        <w:tabs>
          <w:tab w:val="clear" w:pos="420"/>
          <w:tab w:val="left" w:pos="1832" w:leader="none"/>
          <w:tab w:val="left" w:pos="3328" w:leader="none"/>
          <w:tab w:val="left" w:pos="3664" w:leader="none"/>
          <w:tab w:val="left" w:pos="5496" w:leader="none"/>
          <w:tab w:val="left" w:pos="7328" w:leader="none"/>
          <w:tab w:val="left" w:pos="9160" w:leader="none"/>
          <w:tab w:val="left" w:pos="10992" w:leader="none"/>
          <w:tab w:val="left" w:pos="12824" w:leader="none"/>
          <w:tab w:val="left" w:pos="14656" w:leader="none"/>
        </w:tabs>
        <w:spacing w:lineRule="atLeast" w:line="240"/>
        <w:ind w:left="-42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第一章 总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第一条 为了进一步加强网站等对外宣传推广网络渠道的管理与维护，充分发挥网站的作用，促进公司内外部信息交流与沟通，及时掌握市场信息，扩大对外知名度，提升外部形象，制定本制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第二章 网站的管理机构及职责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第二条 公司设专职网站管理人员，负责网站的信息收集、汇总、日常管理与维护，负责网站版面设计、调整、改换栏目设置、内容更新、新闻发布以及其他信息材料的管理、录入与发布。</w:t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第三条 网站管理人员负责网站的整体安全，关注网站防病毒、防黑客攻击以及网站的正常运行，并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好日常维护，发现问题，及时与学校网络中心联系并协助跟进解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第三章 网站版面与栏目更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第四条 网站主页面原则上每半年进行一次审定或改版，改版内容包括页面的动画、颜色、栏目组合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第五条 行业资讯、公司新闻栏目应及时更新，行业资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内容至少每天更新一次，公司新闻栏目视事件发生具体情况及时更新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应具备时效特色，紧跟行业发展变化和客户需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第六条 成果专利、下载专区、资质天地等栏目应及时收集公司相关信息点，根据具体情况及时更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第七条 标题新闻和滚动图片等根据需要每周更新，应具备动感和多样化特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第八条 页面改版由网站管理人员预先设计出方案，报办公室初审，呈总经理签批后执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第四章 信息的搜集与发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第九条 网站以“分级管理、统一审稿、归口上传”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原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第十条 网站管理人员负责网站内容信息的搜集和整理，各部门（各项目负责人）也可根据部门职能、部门（项目）最新动态及时向网站管理员提供最新相关信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重大事务、外事活动、访问活动、上级领导来公司考察活动、公司领导重要出访活动、商务活动、市场动态、合同签订等信息由办公室负责提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新产品开发、新技术应用、技术支持、项目管理、工程实施等信息由业务部提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第十一条  网站管理人员及时对收集的信息，进行统一分类、整理、汇总，修订成可发布稿件报批后发布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第五章 网站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第十二条 任何人未经批准，不得随意在网站发布信息或更改页面版式、栏目及内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第十三条 网站账号及密码由网站管理人员管理，网站管理人员承担保密义务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未经总经理签批，不得向任何部门或个人泄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第十四条 网站管理人员发现网站被病毒、黑客攻击或发现网站运行不正常，应及时解决或及时联系学校网络中心解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第十五条 任何人不得在网站上发布违反国家法律、法规，有损国家利益、违反社会公德以及不道德的言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第十六条 任何人不得利用网站传播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或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发布反动、淫秽、虚假信息、不得泄露公司机密。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第十七条 网站管理人员一经发现有上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5—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条所示内容，必须立即予以删除，公司将根据情节轻重追究当事者的行政或法律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第六章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附则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第十八条 本规定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由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办公室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负责解释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自颁布之日起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实施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6600"/>
      <w:u w:val="none"/>
    </w:rPr>
  </w:style>
  <w:style w:type="character" w:styleId="4Char">
    <w:name w:val="标题 4 Char"/>
    <w:basedOn w:val="Style12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HTMLChar">
    <w:name w:val="HTML 预设格式 Char"/>
    <w:basedOn w:val="Style12"/>
    <w:qFormat/>
    <w:rPr>
      <w:rFonts w:ascii="Arial" w:hAnsi="Arial" w:eastAsia="宋体" w:cs="Arial"/>
      <w:kern w:val="0"/>
      <w:sz w:val="24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Articlectrl">
    <w:name w:val="articlectrl"/>
    <w:basedOn w:val="Style12"/>
    <w:qFormat/>
    <w:rPr/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rFonts w:ascii="Calibri;Lucida Sans" w:hAnsi="Calibri;Lucida Sans" w:cs="Calibri;Lucida Sans"/>
      <w:kern w:val="2"/>
      <w:sz w:val="18"/>
      <w:szCs w:val="18"/>
    </w:rPr>
  </w:style>
  <w:style w:type="character" w:styleId="Smalltxt1">
    <w:name w:val="smalltxt1"/>
    <w:basedOn w:val="Style12"/>
    <w:qFormat/>
    <w:rPr>
      <w:b w:val="false"/>
      <w:bCs w:val="false"/>
      <w:color w:val="999999"/>
      <w:sz w:val="18"/>
      <w:szCs w:val="18"/>
    </w:rPr>
  </w:style>
  <w:style w:type="character" w:styleId="Char3">
    <w:name w:val="日期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ticleinfo">
    <w:name w:val="articleinfo"/>
    <w:basedOn w:val="Normal"/>
    <w:qFormat/>
    <w:pPr>
      <w:widowControl/>
      <w:ind w:left="120" w:right="12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rFonts w:ascii="Calibri;Lucida Sans" w:hAnsi="Calibri;Lucida Sans" w:cs="Calibri;Lucida Sans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12:00Z</dcterms:created>
  <dc:creator>Administrator</dc:creator>
  <dc:description/>
  <dc:language>en-US</dc:language>
  <cp:lastModifiedBy>Administrator</cp:lastModifiedBy>
  <cp:lastPrinted>2016-12-19T16:15:00Z</cp:lastPrinted>
  <dcterms:modified xsi:type="dcterms:W3CDTF">2016-12-19T08:18:08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