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1"/>
        <w:shd w:fill="FFFFFF" w:val="clear"/>
        <w:spacing w:before="0" w:after="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Readerwordlayerreaderwords21"/>
        <w:shd w:fill="FFFFFF" w:val="clear"/>
        <w:spacing w:before="0" w:after="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兰州大学应用技术研究院有限责任公司</w:t>
      </w:r>
    </w:p>
    <w:p>
      <w:pPr>
        <w:pStyle w:val="Readerwordlayerreaderwords21"/>
        <w:shd w:fill="FFFFFF" w:val="clear"/>
        <w:spacing w:before="0" w:after="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固定资产管理办法</w:t>
      </w:r>
    </w:p>
    <w:p>
      <w:pPr>
        <w:pStyle w:val="Readerwordlayerreaderwords21"/>
        <w:shd w:fill="FFFFFF" w:val="clear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Readerwordlayerreaderwords21"/>
        <w:shd w:fill="FFFFFF" w:val="clear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章 总则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第一条 为加强固定资产购置、使用、移交、保管和减损的管理，提高固定资产利用率和完好率，充分发挥其效能，制定本办法。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第二条 低值易耗品按照一次摊销法处理。</w:t>
      </w:r>
    </w:p>
    <w:p>
      <w:pPr>
        <w:pStyle w:val="Readerwordlayerreaderwords21"/>
        <w:shd w:fill="FFFFFF" w:val="clear"/>
        <w:spacing w:before="0" w:after="0"/>
        <w:ind w:firstLine="600"/>
        <w:contextualSpacing/>
        <w:rPr>
          <w:rFonts w:ascii="仿宋_GB2312" w:hAnsi="仿宋_GB2312" w:eastAsia="仿宋_GB2312" w:cs="仿宋_GB2312"/>
          <w:spacing w:val="1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kern w:val="2"/>
          <w:sz w:val="30"/>
          <w:szCs w:val="30"/>
        </w:rPr>
      </w:r>
    </w:p>
    <w:p>
      <w:pPr>
        <w:pStyle w:val="Readerwordlayerreaderwords21"/>
        <w:shd w:fill="FFFFFF" w:val="clear"/>
        <w:spacing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章 固定资产的范围、标准和内容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第三条 固定资产的确认标准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  <w:t>1.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该固定资产包含的经济利益很可能流入企业。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  <w:t>2.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该固定资产的成本能够可靠地计量。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第四条 固定资产是指使用期限超过一年且单位价值在</w:t>
      </w:r>
      <w:r>
        <w:rPr>
          <w:rFonts w:eastAsia="仿宋_GB2312" w:cs="仿宋_GB2312" w:ascii="仿宋_GB2312" w:hAnsi="仿宋_GB2312"/>
          <w:spacing w:val="10"/>
          <w:sz w:val="30"/>
          <w:szCs w:val="30"/>
        </w:rPr>
        <w:t>2000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元以上的房屋建筑物、机器设备、运输工具、电子及其他设备。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 xml:space="preserve">第五条 固定资产购置、转移、报废等必须按规定的流程进行审批，办理相关手续。 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第六条 设置资产管理员，负责管理各部门的资产，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登记资产台帐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提出固定资产的调拨、调整、出租等申请；负责保管各部门固定资产清册，确保固定资产的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>账实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相符；协助办理各部门固定资产的盘盈、盘亏、报废、毁损、出售等上报手续；协助进行每年末固定资产的清查工作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。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第七条 财务部负责固定资产的记录与核算；固定资产增减变动的账务处理；建立和保管固定资产卡片，确保账、卡相符；综合分析固定资产的经济效益。</w:t>
      </w:r>
    </w:p>
    <w:p>
      <w:pPr>
        <w:pStyle w:val="Readerwordlayerreaderwords21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第八条 按照“谁使用、谁保管、谁维护”的原则，建立固定资产责任人制度。责任人的主要职责为：负责固定资产的日常维护和保管，确保固定资产经常处于良好状态。固定资产责任人调动时，必须办理固定资产交接手续。</w:t>
      </w:r>
    </w:p>
    <w:p>
      <w:pPr>
        <w:pStyle w:val="Readerwordlayerreaderwords25"/>
        <w:shd w:fill="FFFFFF" w:val="clear"/>
        <w:spacing w:before="0" w:after="0"/>
        <w:ind w:firstLine="680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</w:r>
    </w:p>
    <w:p>
      <w:pPr>
        <w:pStyle w:val="Readerwordlayerreaderwords25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第三章 固定资产的分类和计价</w:t>
      </w:r>
    </w:p>
    <w:p>
      <w:pPr>
        <w:pStyle w:val="Readerwordlayerreaderwords212"/>
        <w:shd w:fill="FFFFFF" w:val="clear"/>
        <w:spacing w:before="0" w:after="0"/>
        <w:ind w:firstLine="42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第九条 固定资产按经济用途和使用情况分为以下几类：</w:t>
      </w:r>
    </w:p>
    <w:p>
      <w:pPr>
        <w:pStyle w:val="Readerwordlayerreaderwords212"/>
        <w:shd w:fill="FFFFFF" w:val="clear"/>
        <w:spacing w:before="0" w:after="0"/>
        <w:ind w:firstLine="64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  <w:t>1.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房屋及建筑物；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机器设备；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运输设备；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电子及其他办公设备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条 固定资产应按其取得时的成本作为入账价值。取得成本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  <w:lang w:eastAsia="zh-CN"/>
        </w:rPr>
        <w:t>按国家相关规定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确定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  <w:lang w:eastAsia="zh-CN"/>
        </w:rPr>
        <w:t>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一条 固定资产的入账价值中，还应当包括为取得固定资产而缴纳的契税、耕地占用税、车辆购置税等相关税费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二条 企业购置计算机硬件所附带的、未单独计价的软件，与所购置的计算机硬件一并作为固定资产管理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三条 已达到预定可使用状态但尚未办理竣工决算手续的固定资产，可先按估计价值记账，待确定实际价值后，再进行调整。</w:t>
      </w:r>
    </w:p>
    <w:p>
      <w:pPr>
        <w:pStyle w:val="Heading5"/>
        <w:spacing w:before="0" w:after="0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20"/>
          <w:sz w:val="30"/>
          <w:szCs w:val="30"/>
        </w:rPr>
      </w:r>
    </w:p>
    <w:p>
      <w:pPr>
        <w:pStyle w:val="Heading5"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0"/>
          <w:szCs w:val="30"/>
        </w:rPr>
        <w:t>第四章 固定资产的采购、调拨和报废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四条 固定资产采购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由资产使用部门提出申请，填制资产购置申请表。按照固定资产购置审批权限分别报办公室（业务部）、经总经理（项目负责人）签批后方可采购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使用部门将签批的资产购置申请表交办公室，办公室确认购买方案后采购（采购金额超过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元，需要签订采购合同）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固定资产的款项支出由财务部安排资金。项目部申购，资金由各项目负责人承担；公司申购，资金由公司承担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采购后的固定资产由资产使用部门办理验收、签字领用、资产管理员登记台账；同时财务部办理资产入账手续，报销固定资产时应提供资产购置申请表、发票和验收单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五条 财务部和使用部门要相互密切配合，及时办理固定资产调拨的有关审批和账务处理手续。</w:t>
      </w:r>
    </w:p>
    <w:p>
      <w:pPr>
        <w:pStyle w:val="Heading5"/>
        <w:spacing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六条 固定资产报废必须符合国家有关规定和报废条件，由固定资产使用部门提出固定资产报废申请，由办公室办理相关审批手续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</w:r>
    </w:p>
    <w:p>
      <w:pPr>
        <w:pStyle w:val="Heading5"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0"/>
          <w:szCs w:val="30"/>
        </w:rPr>
        <w:t>第五章 固定资产折旧及方法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七条 固定资产折旧按直线法计提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年折旧率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=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1-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净残值率（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））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预计使用年限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  <w:t>*100% 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八条 根据固定资产的性质和消耗方式，确定预计使用年限和预计净残值（如下表）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使用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预计净残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年折旧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房屋及建筑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2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5%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1.9%-4.75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机器设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运输设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5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电子及其它设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0"/>
                <w:sz w:val="24"/>
                <w:szCs w:val="24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5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5%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"/>
                <w:sz w:val="24"/>
                <w:szCs w:val="24"/>
              </w:rPr>
              <w:t>19%</w:t>
            </w:r>
          </w:p>
        </w:tc>
      </w:tr>
    </w:tbl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十九条 固定资产预计使用年限和预计净残值、折旧方法等，一经确定不得随意变更。如需变更，需经总经理批准，并在会计报表附注中予以说明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二十条 除以下情况外，企业应对所有固定资产计提折旧：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已提足折旧仍继续使用的固定资产；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按照规定单独估价作为固定资产入账的土地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二十一条 企业一般应按月提取折旧，当月增加的固定资产，当月不提折旧，从下月起计提折旧；当月减少的固定资产，当月照提折旧，从下月起不提折旧。固定资产提足折旧后，不管能否继续使用，均不再提取折旧；提前报废的固定资产，也不再补提折旧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</w:r>
    </w:p>
    <w:p>
      <w:pPr>
        <w:pStyle w:val="Heading5"/>
        <w:spacing w:before="0" w:after="0"/>
        <w:ind w:firstLine="68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0"/>
          <w:szCs w:val="30"/>
        </w:rPr>
        <w:t>第六章 固定资产记录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0"/>
          <w:szCs w:val="30"/>
        </w:rPr>
        <w:t>清查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二十二条 财务部、办公室、资产管理员分别记录固定资产信息，必须及时、正确、全面地反映固定资产的现状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二十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条 年度终了前办公室、财务部及使用部门相关人员对固定资产进行一次全面清查，保证卡实相符，账卡相符，账账相符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</w:r>
    </w:p>
    <w:p>
      <w:pPr>
        <w:pStyle w:val="Heading5"/>
        <w:spacing w:before="0" w:after="0"/>
        <w:ind w:firstLine="68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30"/>
          <w:szCs w:val="30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30"/>
          <w:szCs w:val="30"/>
        </w:rPr>
        <w:t>章 附则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第二十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条 本办法由办公室负责解释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10"/>
          <w:sz w:val="30"/>
          <w:szCs w:val="30"/>
        </w:rPr>
        <w:t>自颁布之日起执行。</w:t>
      </w:r>
    </w:p>
    <w:p>
      <w:pPr>
        <w:pStyle w:val="Heading5"/>
        <w:spacing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pacing w:val="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  <w:lang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r">
    <w:name w:val="c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range">
    <w:name w:val="orange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Toolbarfsmbtn">
    <w:name w:val="toolbar-fsm-btn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810">
    <w:name w:val="reader-word-layer reader-word-s8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95">
    <w:name w:val="reader-word-layer reader-word-s9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912">
    <w:name w:val="reader-word-layer reader-word-s9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81">
    <w:name w:val="reader-word-layer reader-word-s8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7readerwords18">
    <w:name w:val="reader-word-layer reader-word-s1-7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85">
    <w:name w:val="reader-word-layer reader-word-s8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95readerwords98">
    <w:name w:val="reader-word-layer reader-word-s9-5 reader-word-s9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010">
    <w:name w:val="reader-word-layer reader-word-s10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811">
    <w:name w:val="reader-word-layer reader-word-s8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911">
    <w:name w:val="reader-word-layer reader-word-s9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04">
    <w:name w:val="reader-word-layer reader-word-s10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91">
    <w:name w:val="reader-word-layer reader-word-s9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07">
    <w:name w:val="reader-word-layer reader-word-s10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83">
    <w:name w:val="reader-word-layer reader-word-s8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01">
    <w:name w:val="reader-word-layer reader-word-s10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05">
    <w:name w:val="reader-word-layer reader-word-s10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87">
    <w:name w:val="reader-word-layer reader-word-s8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96">
    <w:name w:val="reader-word-layer reader-word-s9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812">
    <w:name w:val="reader-word-layer reader-word-s8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Readerwordlayerreaderwords72">
    <w:name w:val="reader-word-layer reader-word-s7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04readerwords108">
    <w:name w:val="reader-word-layer reader-word-s10-4 reader-word-s10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011">
    <w:name w:val="reader-word-layer reader-word-s10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03">
    <w:name w:val="reader-word-layer reader-word-s10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910">
    <w:name w:val="reader-word-layer reader-word-s9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9:00Z</dcterms:created>
  <dc:creator>微软用户</dc:creator>
  <dc:description/>
  <dc:language>en-US</dc:language>
  <cp:lastModifiedBy>Administrator</cp:lastModifiedBy>
  <cp:lastPrinted>2016-12-20T09:56:00Z</cp:lastPrinted>
  <dcterms:modified xsi:type="dcterms:W3CDTF">2016-12-20T01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