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兰州大学应用技术研究院有限责任公司</w:t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增值税发票管理办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加强发票管理，避免因增值税发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包括增值税专用发票和增值税普通发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管理不善而给企业和个人造成不必要的损失，根据国税发</w:t>
      </w:r>
      <w:r>
        <w:rPr>
          <w:rFonts w:eastAsia="仿宋_GB2312" w:cs="仿宋_GB2312" w:ascii="仿宋_GB2312" w:hAnsi="仿宋_GB2312"/>
          <w:sz w:val="30"/>
          <w:szCs w:val="30"/>
        </w:rPr>
        <w:t>[2006]156</w:t>
      </w:r>
      <w:r>
        <w:rPr>
          <w:rFonts w:ascii="仿宋_GB2312" w:hAnsi="仿宋_GB2312" w:cs="仿宋_GB2312" w:eastAsia="仿宋_GB2312"/>
          <w:sz w:val="30"/>
          <w:szCs w:val="30"/>
        </w:rPr>
        <w:t>号“关于修订《增值税专用发票使用规定》的通知”，制定本办法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增值税发票的领用和保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财务部设增值税发票专职操作员，并持证上岗。每次按实际用量购买，购买发票时须与发票领购簿记录内容核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对未开具的空白增值税发票应放入保险柜保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操作员要保管好增值税发票领购簿、金税盘和发票专用章，维护好增值税发票的开票机和打印机等设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 xml:space="preserve">开具后的发票应按顺序号分月装订，并在每本前附汇总表装订成册，以便查阅。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增值税发票的开具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操作员应严格按照国家有关增值税发票使用的规定开具增值税发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项目组开具发票，必须持有效项目合同且合同款项已到账，同时附《科研经费使用（分配）承诺书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遇特殊情况预借发票，需填写《科研经费使用（分配）承诺书》及《预借发票承诺书》，由项目负责人签字并交纳相应税款，总经理签批后方可开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已经开具的增值税发票，发生开票有误、合同变更或终止等情形，需重新开具的，按国家增值税发票的相关规定办理作废或开具红字增值税发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如不慎丢失增值税发票，应及时向公司汇报，由财务部按国家有关增值税发票丢失的规定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若需开具增值税专用发票的，合作方须提供一般纳税人认定（登记）表复印件及相关信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原则上发票的开具时间为每月</w:t>
      </w:r>
      <w:r>
        <w:rPr>
          <w:rFonts w:eastAsia="仿宋_GB2312" w:cs="仿宋_GB2312" w:ascii="仿宋_GB2312" w:hAnsi="仿宋_GB2312"/>
          <w:sz w:val="30"/>
          <w:szCs w:val="30"/>
        </w:rPr>
        <w:t>1-25</w:t>
      </w:r>
      <w:r>
        <w:rPr>
          <w:rFonts w:ascii="仿宋_GB2312" w:hAnsi="仿宋_GB2312" w:cs="仿宋_GB2312" w:eastAsia="仿宋_GB2312"/>
          <w:sz w:val="30"/>
          <w:szCs w:val="30"/>
        </w:rPr>
        <w:t>日，若遇特殊情况和节假日可顺延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增值税发票的传递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开具的增值税发票记账联应及时交会计人员进行账务处理。发票联（专用发票抵扣联）交经办人，由经办人核对无误后，在发票移交登记薄上签字确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经办人应及时将增值税发票转交合作方，专用发票要取得合作方的签收回执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对于路程较远的客户，需邮寄增值税发票的，经办人要避开密码区折叠，并在发票联和抵扣联中间放置空白纸，以防止无意中的复写，影响发票认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办法未尽事宜，按国家及公司相关规定执行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国税发</w:t>
      </w:r>
      <w:r>
        <w:rPr>
          <w:rFonts w:eastAsia="仿宋_GB2312" w:cs="仿宋_GB2312" w:ascii="仿宋_GB2312" w:hAnsi="仿宋_GB2312"/>
          <w:sz w:val="30"/>
          <w:szCs w:val="30"/>
        </w:rPr>
        <w:t>[2006]156</w:t>
      </w:r>
      <w:r>
        <w:rPr>
          <w:rFonts w:ascii="仿宋_GB2312" w:hAnsi="仿宋_GB2312" w:cs="仿宋_GB2312" w:eastAsia="仿宋_GB2312"/>
          <w:sz w:val="30"/>
          <w:szCs w:val="30"/>
        </w:rPr>
        <w:t>号“关于修订《增值税专用发票使用规定》的通知”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预借发票承诺书和科研经费使用（分配）承诺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增值税发票移交登记簿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增值税发票回执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7:00Z</dcterms:created>
  <dc:creator>Administrator</dc:creator>
  <dc:description/>
  <dc:language>en-US</dc:language>
  <cp:lastModifiedBy>Administrator</cp:lastModifiedBy>
  <cp:lastPrinted>2016-11-24T09:53:00Z</cp:lastPrinted>
  <dcterms:modified xsi:type="dcterms:W3CDTF">2016-11-24T01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