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72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兰州大学应用技术研究院有限责任公司</w:t>
      </w:r>
    </w:p>
    <w:p>
      <w:pPr>
        <w:pStyle w:val="Normal"/>
        <w:widowControl/>
        <w:spacing w:lineRule="atLeast" w:line="240"/>
        <w:ind w:firstLine="72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资质管理办法</w:t>
      </w:r>
    </w:p>
    <w:p>
      <w:pPr>
        <w:pStyle w:val="Normal"/>
        <w:widowControl/>
        <w:spacing w:lineRule="atLeast" w:line="240"/>
        <w:ind w:firstLine="480"/>
        <w:jc w:val="left"/>
        <w:rPr>
          <w:rFonts w:ascii="宋体" w:hAnsi="宋体" w:cs="宋体"/>
          <w:kern w:val="0"/>
          <w:sz w:val="24"/>
        </w:rPr>
      </w:pPr>
      <w:r>
        <w:rPr>
          <w:rFonts w:ascii="宋体" w:hAnsi="宋体" w:cs="宋体"/>
          <w:kern w:val="0"/>
          <w:sz w:val="24"/>
        </w:rPr>
        <w:t>　</w:t>
      </w:r>
    </w:p>
    <w:p>
      <w:pPr>
        <w:pStyle w:val="Normal"/>
        <w:widowControl/>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章 总则</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条 为加强公司各项资质的管理，提高工作质量，维护行业秩序，根据国家部委对各项资质的有关规定，制定本办法。</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条 公司作为兰州大学应用技术研究平台，应当按照规定申请各项技术咨询资质，经有关部门审查合格，取得《资质证书》后，在取得资质证书规定的评价范围内从事相关咨询业务。</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三条 公司目前取得资质分为甲、乙、丙及星级等级。资质证书在全国范围内使用。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四条 每项资质证书均包括正本和副本，由国家或省直相关部门统一印制并颁发。 </w:t>
      </w:r>
    </w:p>
    <w:p>
      <w:pPr>
        <w:pStyle w:val="Normal"/>
        <w:widowControl/>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章 资质的申请、延续</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五条 公司拟申请资质，应按照申请程序向国家相关部门提交申请材料：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书面申请报告；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资质申请表（按各资质申请要求提交）；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 xml:space="preserve">企业法人营业执照正、副本复印件；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 xml:space="preserve">工作场所、场地证明；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公司具备相关资质工程师职业资格证书、上岗证书及身份证件复印件等；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 xml:space="preserve">与申请资质相关工作业绩证明；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 xml:space="preserve">其他相关文件。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国家相关部门对申请材料进行审查，通过审查的，公司可以领取资质证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七条 资质证书有效期届满，需要继续从事相关技术咨询服务的，应当于有效期届满前申请延续。 </w:t>
      </w:r>
    </w:p>
    <w:p>
      <w:pPr>
        <w:pStyle w:val="Normal"/>
        <w:widowControl/>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章 资质的管理</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八条 公司应当对所提供的技术咨询结论负责。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司主持编制的各项报告书须由登记于公司的相应资质的工程师负责。</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九条 各资质对外报出的报告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应当附编制人员名单表，列出主持该项目及各章节、各专题的专职技术人员的姓名、工程师登记证或岗位证书编号，并附主持该项目工程师登记证的复印件。编制人员应当在名单表中签字，承担相应责任，并加盖公司公章和法定代表人私章。</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十条 公司的经济类型、法定代表人、工作场所和各项资质专职技术人员等基本情况发生变化的，应当及时报国家或省直相关部门备案。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一条 公司在领取新的资质证书时，原资质证书失效。</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十二条 遗失资质证书的，应当在国家相关部门指定的公众媒体上声明作废后申请补发。 </w:t>
      </w:r>
    </w:p>
    <w:p>
      <w:pPr>
        <w:pStyle w:val="Normal"/>
        <w:widowControl/>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章 资质费用的提取及使用</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三条 资质经费按项目回款总额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提取。</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第十四条 对当年提取的经费可全额使用。对当年未使用完毕的，按余额上缴企业所得税后，转入下一年度使用（注：结转下一年度使用的金额</w:t>
      </w:r>
      <w:r>
        <w:rPr>
          <w:rFonts w:eastAsia="仿宋_GB2312" w:cs="仿宋_GB2312" w:ascii="仿宋_GB2312" w:hAnsi="仿宋_GB2312"/>
          <w:sz w:val="30"/>
          <w:szCs w:val="30"/>
        </w:rPr>
        <w:t>=</w:t>
      </w:r>
      <w:r>
        <w:rPr>
          <w:rFonts w:ascii="仿宋_GB2312" w:hAnsi="仿宋_GB2312" w:cs="仿宋_GB2312" w:eastAsia="仿宋_GB2312"/>
          <w:sz w:val="30"/>
          <w:szCs w:val="30"/>
        </w:rPr>
        <w:t>当年度未使用余额</w:t>
      </w:r>
      <w:r>
        <w:rPr>
          <w:rFonts w:eastAsia="仿宋_GB2312" w:cs="仿宋_GB2312" w:ascii="仿宋_GB2312" w:hAnsi="仿宋_GB2312"/>
          <w:sz w:val="30"/>
          <w:szCs w:val="30"/>
        </w:rPr>
        <w:t>*75%</w:t>
      </w:r>
      <w:r>
        <w:rPr>
          <w:rFonts w:ascii="仿宋_GB2312" w:hAnsi="仿宋_GB2312" w:cs="仿宋_GB2312" w:eastAsia="仿宋_GB2312"/>
          <w:sz w:val="30"/>
          <w:szCs w:val="30"/>
        </w:rPr>
        <w:t>）。</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 提取的经费用于资质的申请、变更、延续及维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资质经费的支出，由资质负责人以书面形式提交申请，经总经理签批后方可使用。</w:t>
      </w:r>
    </w:p>
    <w:p>
      <w:pPr>
        <w:pStyle w:val="Normal"/>
        <w:widowControl/>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五章 罚 则</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十七条 若项目负责人在使用资质进行技术咨询工作中不负责任或弄虚作假，致使公司或资质损失的（降低其资质等级或吊销其资质证书），项目负责人承担主要责任，包括法律责任与经济责任，同时公司根据情节严重程度给予惩罚，亦可申请注销登记其工程师资格。 </w:t>
      </w:r>
    </w:p>
    <w:p>
      <w:pPr>
        <w:pStyle w:val="Normal"/>
        <w:widowControl/>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firstLine="60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第六章 附则</w:t>
      </w:r>
    </w:p>
    <w:p>
      <w:pPr>
        <w:pStyle w:val="Normal"/>
        <w:tabs>
          <w:tab w:val="clear" w:pos="420"/>
          <w:tab w:val="left" w:pos="993" w:leader="none"/>
        </w:tabs>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八条 本办法未尽事宜，按国家有关法律法规执行。</w:t>
      </w:r>
    </w:p>
    <w:p>
      <w:pPr>
        <w:pStyle w:val="Normal"/>
        <w:tabs>
          <w:tab w:val="clear" w:pos="420"/>
          <w:tab w:val="left" w:pos="993" w:leader="none"/>
        </w:tabs>
        <w:ind w:firstLine="600"/>
        <w:jc w:val="left"/>
        <w:rPr>
          <w:rFonts w:ascii="宋体" w:hAnsi="宋体" w:cs="宋体"/>
          <w:kern w:val="0"/>
          <w:sz w:val="28"/>
          <w:szCs w:val="28"/>
        </w:rPr>
      </w:pPr>
      <w:r>
        <w:rPr>
          <w:rFonts w:ascii="仿宋_GB2312" w:hAnsi="仿宋_GB2312" w:cs="仿宋_GB2312" w:eastAsia="仿宋_GB2312"/>
          <w:sz w:val="30"/>
          <w:szCs w:val="30"/>
        </w:rPr>
        <w:t>第十九条 本办法由公司办公室解释，自颁布之日起执行。</w:t>
      </w:r>
      <w:r>
        <w:rPr>
          <w:rFonts w:ascii="宋体" w:hAnsi="宋体" w:cs="宋体"/>
          <w:kern w:val="0"/>
          <w:sz w:val="28"/>
          <w:szCs w:val="28"/>
        </w:rPr>
        <w:t>　</w:t>
      </w:r>
    </w:p>
    <w:p>
      <w:pPr>
        <w:pStyle w:val="Normal"/>
        <w:ind w:firstLine="5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12:00Z</dcterms:created>
  <dc:creator>dell</dc:creator>
  <dc:description/>
  <dc:language>en-US</dc:language>
  <cp:lastModifiedBy>Administrator</cp:lastModifiedBy>
  <dcterms:modified xsi:type="dcterms:W3CDTF">2016-11-18T07:42:37Z</dcterms:modified>
  <cp:revision>4</cp:revision>
  <dc:subject/>
  <dc:title>建设项目环境影响评价资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