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ind w:firstLine="72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兰州大学应用技术研究院有限责任公司</w:t>
      </w:r>
    </w:p>
    <w:p>
      <w:pPr>
        <w:pStyle w:val="Normal"/>
        <w:ind w:firstLine="72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财务会计管理制度</w:t>
      </w:r>
    </w:p>
    <w:p>
      <w:pPr>
        <w:pStyle w:val="Normal"/>
        <w:ind w:firstLine="60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一章　总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条 为加强公司财务管理，根据国家有关法律法规，结合实际，制定本制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条 财务部门必须自觉接受并配合政府主管部门和学校主管部门对公司财务会计工作的监督和检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 会计核算以公司发生的各项经济业务为对象，记录和反映公司发生的各项生产经营活动，以权责发生制为基础，会计核算遵循客观性、明晰性、历史成本原则、实质重于形式、相关性、可比性、一贯性、及时性</w:t>
      </w:r>
      <w:r>
        <w:rPr>
          <w:rFonts w:ascii="仿宋_GB2312" w:hAnsi="仿宋_GB2312" w:cs="仿宋_GB2312" w:eastAsia="仿宋_GB2312"/>
          <w:sz w:val="30"/>
          <w:szCs w:val="30"/>
          <w:lang w:val="en-US" w:eastAsia="zh-CN"/>
        </w:rPr>
        <w:t>和</w:t>
      </w:r>
      <w:r>
        <w:rPr>
          <w:rFonts w:ascii="仿宋_GB2312" w:hAnsi="仿宋_GB2312" w:cs="仿宋_GB2312" w:eastAsia="仿宋_GB2312"/>
          <w:sz w:val="30"/>
          <w:szCs w:val="30"/>
        </w:rPr>
        <w:t>谨慎性等有关会计原则的规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 会计核算以人民币为记账本位币；会计记账采用借贷记账法；会计记录文字使用中文；会计期间分为年度、半年度、季度和月度，时间起讫采用公历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条 会计核算采用会计电算化方式进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二章  财务、会计管理体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六条 董事长是公司的法定代表人，总经理是公司运营的总负责人，董事长和总经理是财务会计管理工作的最高领导，总经理代表公司对外签发财务会计报告等资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七条 财务部是公司进行经济核算和财务管理的职能部门，按岗位责任制的要求履行职责，负责处理财务会计方面的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三章　财务会计工作规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条 财务部门应配备满足财务工作要求和具备上岗资格的财务会计人员，并制定财务会计人员岗位责任制，严格出纳岗位纪律，严格内部控制，实行分工合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九条 财务部门必须按照《小企业会计准则》设置会计科目，根据公司的具体情况设置辅助明细科目，严格审核原始会计凭证，及时、准确编制记账凭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 经审核的会计记账凭证在次月交会计档案员进行归类保管，会计电算化资料每天必须存盘保管，按年度刻录光盘连同打印资料一同归档管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四章 财务会计管理工作相关规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二条 应收账款、应付账款等债权债务按照实际发生额核算，并按照往来单位名称、院系、项目负责人设置明细账进行核算，定期或不定期进行债权债务清理，每半年至少进行一次对账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二条 固定资产按实际成本入账，折旧方法采用直线法，按月计提折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三条 无形资产除法律法规和合同协议有规定外，按</w:t>
      </w:r>
      <w:r>
        <w:rPr>
          <w:rFonts w:eastAsia="仿宋_GB2312" w:cs="仿宋_GB2312" w:ascii="仿宋_GB2312" w:hAnsi="仿宋_GB2312"/>
          <w:sz w:val="30"/>
          <w:szCs w:val="30"/>
        </w:rPr>
        <w:t>5</w:t>
      </w:r>
      <w:r>
        <w:rPr>
          <w:rFonts w:ascii="仿宋_GB2312" w:hAnsi="仿宋_GB2312" w:cs="仿宋_GB2312" w:eastAsia="仿宋_GB2312"/>
          <w:sz w:val="30"/>
          <w:szCs w:val="30"/>
        </w:rPr>
        <w:t>年期限平均摊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 公司的各类收入必须符合国家规定，由财务部统一管理，集中核算。其中</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项目收入</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确认和计量采用完工百分比法，由项目负责人在每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之前，按项目提供完工进度表，财务部根据此表确认收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五条 成本和费用开支的所有票据必须真实、合法、有效，且必须按公司财务审批规定进行审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五章  财产清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六条 公司所有的财产均属于清查范围，通过清查及时对存在的问题进行处理，确保资金安全和完整，会计资料真实和准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七条 财产清查的</w:t>
      </w:r>
      <w:r>
        <w:rPr>
          <w:rFonts w:ascii="仿宋_GB2312" w:hAnsi="仿宋_GB2312" w:cs="仿宋_GB2312" w:eastAsia="仿宋_GB2312"/>
          <w:sz w:val="30"/>
          <w:szCs w:val="30"/>
          <w:lang w:eastAsia="zh-CN"/>
        </w:rPr>
        <w:t>形</w:t>
      </w:r>
      <w:r>
        <w:rPr>
          <w:rFonts w:ascii="仿宋_GB2312" w:hAnsi="仿宋_GB2312" w:cs="仿宋_GB2312" w:eastAsia="仿宋_GB2312"/>
          <w:sz w:val="30"/>
          <w:szCs w:val="30"/>
        </w:rPr>
        <w:t>式和时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全面清查。每年年末，财务部门必须对公司所有财产进行一次全面清查，并将清查发现的问题处理在财务会计报告报出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局部清查。主要是定期或不定期对货币资金的清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重点清查。主要是根据公司管理的需要，定期或不定期对债权债务等进行的清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八条 财产清查的方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现金采用账实核对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银行存款采用与银行账单核对，编制银行存款余额调节表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固定资产采取账实直接核对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其他财产主要采用函证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九条 财务部门对财产清查中发现的问题，要按照会计准则的相关规定处理，并以书面形式报公司相关领导和有关部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六章  利润及其分配的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条 利润由财务部按照国家有关规定统一核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一条 利润的分配由财务部根据公司《章程》、总经理办公会决议和国家有关规定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七章  财务会计报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二条 财务部按月、季、半年编报资产负债表、利润表、现金流量表等中期财务会计报告；按年编报资产负债表、利润表、现金流量表、会计报表附注、财务情况说明书等年度财务会计报告，并在规定的时间内向税务及各级主管部门报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八章  附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三条 本制度由公司财务部负责解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四条 本制度自颁布之日起执行。</w:t>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07:00Z</dcterms:created>
  <dc:creator>Administrator</dc:creator>
  <dc:description/>
  <dc:language>en-US</dc:language>
  <cp:lastModifiedBy>Administrator</cp:lastModifiedBy>
  <cp:lastPrinted>2016-10-27T14:50:00Z</cp:lastPrinted>
  <dcterms:modified xsi:type="dcterms:W3CDTF">2016-10-31T08: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